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kern w:val="0"/>
          <w:szCs w:val="24"/>
          <w:lang w:val="en-US" w:eastAsia="en-US"/>
        </w:rPr>
      </w:pPr>
      <w:r>
        <w:rPr>
          <w:rFonts w:cs="新細明體;PMingLiU" w:ascii="新細明體;PMingLiU" w:hAnsi="新細明體;PMingLiU"/>
          <w:kern w:val="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124460</wp:posOffset>
                </wp:positionV>
                <wp:extent cx="7559675" cy="1069149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106916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0pt;margin-top:9.8pt;width:595.2pt;height:841.8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4237990</wp:posOffset>
                </wp:positionH>
                <wp:positionV relativeFrom="paragraph">
                  <wp:posOffset>519430</wp:posOffset>
                </wp:positionV>
                <wp:extent cx="635" cy="5715"/>
                <wp:effectExtent l="1270" t="127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28282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stroked="t" o:allowincell="f" style="position:absolute;margin-left:333.7pt;margin-top:40.9pt;width:0pt;height:0.4pt;mso-wrap-style:none;v-text-anchor:middle">
                <v:fill o:detectmouseclick="t" on="false"/>
                <v:stroke color="#282828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5072380</wp:posOffset>
                </wp:positionH>
                <wp:positionV relativeFrom="paragraph">
                  <wp:posOffset>519430</wp:posOffset>
                </wp:positionV>
                <wp:extent cx="635" cy="5715"/>
                <wp:effectExtent l="1270" t="127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28282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stroked="t" o:allowincell="f" style="position:absolute;margin-left:399.4pt;margin-top:40.9pt;width:0pt;height:0.4pt;mso-wrap-style:none;v-text-anchor:middle">
                <v:fill o:detectmouseclick="t" on="false"/>
                <v:stroke color="#282828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5538470</wp:posOffset>
                </wp:positionH>
                <wp:positionV relativeFrom="paragraph">
                  <wp:posOffset>519430</wp:posOffset>
                </wp:positionV>
                <wp:extent cx="635" cy="5715"/>
                <wp:effectExtent l="1270" t="127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28282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stroked="t" o:allowincell="f" style="position:absolute;margin-left:436.1pt;margin-top:40.9pt;width:0pt;height:0.4pt;mso-wrap-style:none;v-text-anchor:middle">
                <v:fill o:detectmouseclick="t" on="false"/>
                <v:stroke color="#282828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40360</wp:posOffset>
                </wp:positionH>
                <wp:positionV relativeFrom="page">
                  <wp:posOffset>803275</wp:posOffset>
                </wp:positionV>
                <wp:extent cx="7075170" cy="9827260"/>
                <wp:effectExtent l="19685" t="19050" r="19050" b="2032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5080" cy="9827280"/>
                          <a:chOff x="0" y="0"/>
                          <a:chExt cx="7075080" cy="9827280"/>
                        </a:xfrm>
                      </wpg:grpSpPr>
                      <wps:wsp>
                        <wps:cNvSpPr/>
                        <wps:spPr>
                          <a:xfrm>
                            <a:off x="415800" y="6480"/>
                            <a:ext cx="665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1" h="0">
                                <a:moveTo>
                                  <a:pt x="0" y="0"/>
                                </a:moveTo>
                                <a:lnTo>
                                  <a:pt x="10431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63c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720" y="0"/>
                            <a:ext cx="720" cy="9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82">
                                <a:moveTo>
                                  <a:pt x="0" y="0"/>
                                </a:moveTo>
                                <a:lnTo>
                                  <a:pt x="0" y="1458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63c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1000" y="9490680"/>
                            <a:ext cx="3193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517">
                                <a:moveTo>
                                  <a:pt x="501" y="0"/>
                                </a:moveTo>
                                <a:lnTo>
                                  <a:pt x="0" y="517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63c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22960"/>
                            <a:ext cx="675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2" h="0">
                                <a:moveTo>
                                  <a:pt x="105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63c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8pt;margin-top:63.25pt;width:557.05pt;height:773.8pt" coordorigin="536,1265" coordsize="11141,15476">
                <v:shape id="shape_0" path="m0,0l10431,0e" stroked="t" o:allowincell="f" style="position:absolute;left:1191;top:1275;width:10486;height:0;mso-wrap-style:none;v-text-anchor:middle;mso-position-horizontal-relative:page;mso-position-vertical-relative:page">
                  <v:fill o:detectmouseclick="t" on="false"/>
                  <v:stroke color="#563c29" weight="38160" joinstyle="round" endcap="flat"/>
                  <w10:wrap type="none"/>
                </v:shape>
                <v:shape id="shape_0" path="m0,0l0,14582e" stroked="t" o:allowincell="f" style="position:absolute;left:11649;top:1265;width:0;height:14967;mso-wrap-style:none;v-text-anchor:middle;mso-position-horizontal-relative:page;mso-position-vertical-relative:page">
                  <v:fill o:detectmouseclick="t" on="false"/>
                  <v:stroke color="#563c29" weight="38160" joinstyle="round" endcap="flat"/>
                  <w10:wrap type="none"/>
                </v:shape>
                <v:shape id="shape_0" coordsize="501,517" path="m501,0l0,517e" stroked="t" o:allowincell="f" style="position:absolute;left:11151;top:16211;width:502;height:529;mso-wrap-style:none;v-text-anchor:middle;mso-position-horizontal-relative:page;mso-position-vertical-relative:page">
                  <v:fill o:detectmouseclick="t" on="false"/>
                  <v:stroke color="#563c29" weight="38160" joinstyle="round" endcap="flat"/>
                  <w10:wrap type="none"/>
                </v:shape>
                <v:shape id="shape_0" path="m10581,0l0,0e" stroked="t" o:allowincell="f" style="position:absolute;left:536;top:16734;width:10638;height:0;mso-wrap-style:none;v-text-anchor:middle;mso-position-horizontal-relative:page;mso-position-vertical-relative:page">
                  <v:fill o:detectmouseclick="t" on="false"/>
                  <v:stroke color="#563c29" weight="381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42545" distR="0" simplePos="0" locked="0" layoutInCell="0" allowOverlap="1" relativeHeight="8">
                <wp:simplePos x="0" y="0"/>
                <wp:positionH relativeFrom="page">
                  <wp:posOffset>199390</wp:posOffset>
                </wp:positionH>
                <wp:positionV relativeFrom="page">
                  <wp:posOffset>353060</wp:posOffset>
                </wp:positionV>
                <wp:extent cx="342265" cy="698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69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" h="1100">
                              <a:moveTo>
                                <a:pt x="115" y="250"/>
                              </a:moveTo>
                              <a:lnTo>
                                <a:pt x="115" y="212"/>
                              </a:lnTo>
                              <a:lnTo>
                                <a:pt x="115" y="428"/>
                              </a:lnTo>
                              <a:lnTo>
                                <a:pt x="115" y="2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78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9,1100" path="m115,250l115,212l115,428l115,250xe" fillcolor="#f27846" stroked="f" o:allowincell="f" style="position:absolute;margin-left:15.7pt;margin-top:27.8pt;width:26.9pt;height:54.95pt;mso-wrap-style:none;v-text-anchor:middle;mso-position-horizontal-relative:page;mso-position-vertical-relative:page">
                <v:fill o:detectmouseclick="t" type="solid" color2="#0d87b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26670" distR="0" simplePos="0" locked="0" layoutInCell="0" allowOverlap="1" relativeHeight="9">
                <wp:simplePos x="0" y="0"/>
                <wp:positionH relativeFrom="page">
                  <wp:posOffset>199390</wp:posOffset>
                </wp:positionH>
                <wp:positionV relativeFrom="page">
                  <wp:posOffset>353060</wp:posOffset>
                </wp:positionV>
                <wp:extent cx="342265" cy="698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69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" h="1100">
                              <a:moveTo>
                                <a:pt x="140" y="881"/>
                              </a:moveTo>
                              <a:lnTo>
                                <a:pt x="140" y="1025"/>
                              </a:lnTo>
                              <a:lnTo>
                                <a:pt x="149" y="1034"/>
                              </a:lnTo>
                              <a:lnTo>
                                <a:pt x="159" y="1034"/>
                              </a:lnTo>
                              <a:lnTo>
                                <a:pt x="178" y="995"/>
                              </a:lnTo>
                              <a:lnTo>
                                <a:pt x="178" y="911"/>
                              </a:lnTo>
                              <a:lnTo>
                                <a:pt x="159" y="873"/>
                              </a:lnTo>
                              <a:lnTo>
                                <a:pt x="149" y="873"/>
                              </a:lnTo>
                              <a:lnTo>
                                <a:pt x="140" y="8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78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9,1100" path="m140,881l140,1025l149,1034l159,1034l178,995l178,911l159,873l149,873l140,881xe" fillcolor="#f27846" stroked="f" o:allowincell="f" style="position:absolute;margin-left:15.7pt;margin-top:27.8pt;width:26.9pt;height:54.95pt;mso-wrap-style:none;v-text-anchor:middle;mso-position-horizontal-relative:page;mso-position-vertical-relative:page">
                <v:fill o:detectmouseclick="t" type="solid" color2="#0d87b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2545" distR="88265" simplePos="0" locked="0" layoutInCell="0" allowOverlap="1" relativeHeight="10">
                <wp:simplePos x="0" y="0"/>
                <wp:positionH relativeFrom="page">
                  <wp:posOffset>199390</wp:posOffset>
                </wp:positionH>
                <wp:positionV relativeFrom="page">
                  <wp:posOffset>353060</wp:posOffset>
                </wp:positionV>
                <wp:extent cx="342265" cy="698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69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" h="1100">
                              <a:moveTo>
                                <a:pt x="498" y="0"/>
                              </a:moveTo>
                              <a:lnTo>
                                <a:pt x="151" y="0"/>
                              </a:lnTo>
                              <a:lnTo>
                                <a:pt x="146" y="2"/>
                              </a:lnTo>
                              <a:lnTo>
                                <a:pt x="142" y="5"/>
                              </a:lnTo>
                              <a:lnTo>
                                <a:pt x="115" y="86"/>
                              </a:lnTo>
                              <a:lnTo>
                                <a:pt x="164" y="38"/>
                              </a:lnTo>
                              <a:lnTo>
                                <a:pt x="490" y="38"/>
                              </a:lnTo>
                              <a:lnTo>
                                <a:pt x="4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78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9,1100" path="m498,0l151,0l146,2l142,5l115,86l164,38l490,38l498,0xe" fillcolor="#f27846" stroked="f" o:allowincell="f" style="position:absolute;margin-left:15.7pt;margin-top:27.8pt;width:26.9pt;height:54.95pt;mso-wrap-style:none;v-text-anchor:middle;mso-position-horizontal-relative:page;mso-position-vertical-relative:page">
                <v:fill o:detectmouseclick="t" type="solid" color2="#0d87b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5240" distR="114935" simplePos="0" locked="0" layoutInCell="0" allowOverlap="1" relativeHeight="11">
                <wp:simplePos x="0" y="0"/>
                <wp:positionH relativeFrom="page">
                  <wp:posOffset>199390</wp:posOffset>
                </wp:positionH>
                <wp:positionV relativeFrom="page">
                  <wp:posOffset>353060</wp:posOffset>
                </wp:positionV>
                <wp:extent cx="342265" cy="698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69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" h="1100">
                              <a:moveTo>
                                <a:pt x="178" y="809"/>
                              </a:moveTo>
                              <a:lnTo>
                                <a:pt x="159" y="848"/>
                              </a:lnTo>
                              <a:lnTo>
                                <a:pt x="312" y="848"/>
                              </a:lnTo>
                              <a:lnTo>
                                <a:pt x="539" y="809"/>
                              </a:lnTo>
                              <a:lnTo>
                                <a:pt x="178" y="8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78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9,1100" path="m178,809l159,848l312,848l539,809l178,809xe" fillcolor="#f27846" stroked="f" o:allowincell="f" style="position:absolute;margin-left:15.7pt;margin-top:27.8pt;width:26.9pt;height:54.95pt;mso-wrap-style:none;v-text-anchor:middle;mso-position-horizontal-relative:page;mso-position-vertical-relative:page">
                <v:fill o:detectmouseclick="t" type="solid" color2="#0d87b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99390</wp:posOffset>
                </wp:positionH>
                <wp:positionV relativeFrom="page">
                  <wp:posOffset>353060</wp:posOffset>
                </wp:positionV>
                <wp:extent cx="342265" cy="698500"/>
                <wp:effectExtent l="635" t="41275" r="74295" b="283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69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" h="1100">
                              <a:moveTo>
                                <a:pt x="250" y="1261"/>
                              </a:moveTo>
                              <a:lnTo>
                                <a:pt x="260" y="1261"/>
                              </a:lnTo>
                              <a:lnTo>
                                <a:pt x="269" y="1252"/>
                              </a:lnTo>
                              <a:lnTo>
                                <a:pt x="269" y="1173"/>
                              </a:lnTo>
                              <a:lnTo>
                                <a:pt x="312" y="1173"/>
                              </a:lnTo>
                              <a:lnTo>
                                <a:pt x="312" y="1297"/>
                              </a:lnTo>
                              <a:lnTo>
                                <a:pt x="86" y="1297"/>
                              </a:lnTo>
                              <a:lnTo>
                                <a:pt x="77" y="1305"/>
                              </a:lnTo>
                              <a:lnTo>
                                <a:pt x="77" y="1472"/>
                              </a:lnTo>
                              <a:lnTo>
                                <a:pt x="79" y="1477"/>
                              </a:lnTo>
                              <a:lnTo>
                                <a:pt x="83" y="1480"/>
                              </a:lnTo>
                              <a:lnTo>
                                <a:pt x="143" y="1540"/>
                              </a:lnTo>
                              <a:lnTo>
                                <a:pt x="146" y="1543"/>
                              </a:lnTo>
                              <a:lnTo>
                                <a:pt x="151" y="1545"/>
                              </a:lnTo>
                              <a:lnTo>
                                <a:pt x="582" y="1545"/>
                              </a:lnTo>
                              <a:lnTo>
                                <a:pt x="587" y="1543"/>
                              </a:lnTo>
                              <a:lnTo>
                                <a:pt x="591" y="1540"/>
                              </a:lnTo>
                              <a:lnTo>
                                <a:pt x="650" y="1480"/>
                              </a:lnTo>
                              <a:lnTo>
                                <a:pt x="654" y="1477"/>
                              </a:lnTo>
                              <a:lnTo>
                                <a:pt x="656" y="1472"/>
                              </a:lnTo>
                              <a:lnTo>
                                <a:pt x="656" y="-57"/>
                              </a:lnTo>
                              <a:lnTo>
                                <a:pt x="647" y="-65"/>
                              </a:lnTo>
                              <a:lnTo>
                                <a:pt x="8" y="-65"/>
                              </a:lnTo>
                              <a:lnTo>
                                <a:pt x="0" y="-57"/>
                              </a:lnTo>
                              <a:lnTo>
                                <a:pt x="0" y="1545"/>
                              </a:lnTo>
                              <a:lnTo>
                                <a:pt x="38" y="1545"/>
                              </a:lnTo>
                              <a:lnTo>
                                <a:pt x="38" y="-27"/>
                              </a:lnTo>
                              <a:lnTo>
                                <a:pt x="618" y="-27"/>
                              </a:lnTo>
                              <a:lnTo>
                                <a:pt x="618" y="1459"/>
                              </a:lnTo>
                              <a:lnTo>
                                <a:pt x="569" y="1507"/>
                              </a:lnTo>
                              <a:lnTo>
                                <a:pt x="164" y="1507"/>
                              </a:lnTo>
                              <a:lnTo>
                                <a:pt x="116" y="1459"/>
                              </a:lnTo>
                              <a:lnTo>
                                <a:pt x="116" y="1335"/>
                              </a:lnTo>
                              <a:lnTo>
                                <a:pt x="539" y="1335"/>
                              </a:lnTo>
                              <a:lnTo>
                                <a:pt x="539" y="1399"/>
                              </a:lnTo>
                              <a:lnTo>
                                <a:pt x="166" y="1399"/>
                              </a:lnTo>
                              <a:lnTo>
                                <a:pt x="166" y="1437"/>
                              </a:lnTo>
                              <a:lnTo>
                                <a:pt x="569" y="1437"/>
                              </a:lnTo>
                              <a:lnTo>
                                <a:pt x="577" y="1428"/>
                              </a:lnTo>
                              <a:lnTo>
                                <a:pt x="577" y="1305"/>
                              </a:lnTo>
                              <a:lnTo>
                                <a:pt x="569" y="1297"/>
                              </a:lnTo>
                              <a:lnTo>
                                <a:pt x="350" y="1297"/>
                              </a:lnTo>
                              <a:lnTo>
                                <a:pt x="350" y="1173"/>
                              </a:lnTo>
                              <a:lnTo>
                                <a:pt x="385" y="1173"/>
                              </a:lnTo>
                              <a:lnTo>
                                <a:pt x="385" y="1252"/>
                              </a:lnTo>
                              <a:lnTo>
                                <a:pt x="394" y="1261"/>
                              </a:lnTo>
                              <a:lnTo>
                                <a:pt x="577" y="1261"/>
                              </a:lnTo>
                              <a:lnTo>
                                <a:pt x="577" y="1223"/>
                              </a:lnTo>
                              <a:lnTo>
                                <a:pt x="424" y="1223"/>
                              </a:lnTo>
                              <a:lnTo>
                                <a:pt x="424" y="1173"/>
                              </a:lnTo>
                              <a:lnTo>
                                <a:pt x="581" y="1173"/>
                              </a:lnTo>
                              <a:lnTo>
                                <a:pt x="581" y="1135"/>
                              </a:lnTo>
                              <a:lnTo>
                                <a:pt x="350" y="1135"/>
                              </a:lnTo>
                              <a:lnTo>
                                <a:pt x="350" y="1108"/>
                              </a:lnTo>
                              <a:lnTo>
                                <a:pt x="489" y="1108"/>
                              </a:lnTo>
                              <a:lnTo>
                                <a:pt x="494" y="1106"/>
                              </a:lnTo>
                              <a:lnTo>
                                <a:pt x="497" y="1102"/>
                              </a:lnTo>
                              <a:lnTo>
                                <a:pt x="572" y="1028"/>
                              </a:lnTo>
                              <a:lnTo>
                                <a:pt x="575" y="1024"/>
                              </a:lnTo>
                              <a:lnTo>
                                <a:pt x="577" y="1020"/>
                              </a:lnTo>
                              <a:lnTo>
                                <a:pt x="577" y="881"/>
                              </a:lnTo>
                              <a:lnTo>
                                <a:pt x="569" y="873"/>
                              </a:lnTo>
                              <a:lnTo>
                                <a:pt x="350" y="873"/>
                              </a:lnTo>
                              <a:lnTo>
                                <a:pt x="350" y="848"/>
                              </a:lnTo>
                              <a:lnTo>
                                <a:pt x="569" y="848"/>
                              </a:lnTo>
                              <a:lnTo>
                                <a:pt x="577" y="839"/>
                              </a:lnTo>
                              <a:lnTo>
                                <a:pt x="577" y="574"/>
                              </a:lnTo>
                              <a:lnTo>
                                <a:pt x="569" y="565"/>
                              </a:lnTo>
                              <a:lnTo>
                                <a:pt x="558" y="565"/>
                              </a:lnTo>
                              <a:lnTo>
                                <a:pt x="539" y="604"/>
                              </a:lnTo>
                              <a:lnTo>
                                <a:pt x="539" y="689"/>
                              </a:lnTo>
                              <a:lnTo>
                                <a:pt x="178" y="689"/>
                              </a:lnTo>
                              <a:lnTo>
                                <a:pt x="178" y="604"/>
                              </a:lnTo>
                              <a:lnTo>
                                <a:pt x="159" y="565"/>
                              </a:lnTo>
                              <a:lnTo>
                                <a:pt x="149" y="565"/>
                              </a:lnTo>
                              <a:lnTo>
                                <a:pt x="140" y="574"/>
                              </a:lnTo>
                              <a:lnTo>
                                <a:pt x="140" y="839"/>
                              </a:lnTo>
                              <a:lnTo>
                                <a:pt x="149" y="848"/>
                              </a:lnTo>
                              <a:lnTo>
                                <a:pt x="159" y="848"/>
                              </a:lnTo>
                              <a:lnTo>
                                <a:pt x="178" y="809"/>
                              </a:lnTo>
                              <a:lnTo>
                                <a:pt x="178" y="727"/>
                              </a:lnTo>
                              <a:lnTo>
                                <a:pt x="539" y="727"/>
                              </a:lnTo>
                              <a:lnTo>
                                <a:pt x="539" y="809"/>
                              </a:lnTo>
                              <a:lnTo>
                                <a:pt x="312" y="848"/>
                              </a:lnTo>
                              <a:lnTo>
                                <a:pt x="312" y="873"/>
                              </a:lnTo>
                              <a:lnTo>
                                <a:pt x="159" y="873"/>
                              </a:lnTo>
                              <a:lnTo>
                                <a:pt x="178" y="911"/>
                              </a:lnTo>
                              <a:lnTo>
                                <a:pt x="312" y="911"/>
                              </a:lnTo>
                              <a:lnTo>
                                <a:pt x="312" y="995"/>
                              </a:lnTo>
                              <a:lnTo>
                                <a:pt x="178" y="995"/>
                              </a:lnTo>
                              <a:lnTo>
                                <a:pt x="159" y="1034"/>
                              </a:lnTo>
                              <a:lnTo>
                                <a:pt x="341" y="1034"/>
                              </a:lnTo>
                              <a:lnTo>
                                <a:pt x="350" y="1025"/>
                              </a:lnTo>
                              <a:lnTo>
                                <a:pt x="350" y="911"/>
                              </a:lnTo>
                              <a:lnTo>
                                <a:pt x="539" y="911"/>
                              </a:lnTo>
                              <a:lnTo>
                                <a:pt x="539" y="1007"/>
                              </a:lnTo>
                              <a:lnTo>
                                <a:pt x="476" y="1070"/>
                              </a:lnTo>
                              <a:lnTo>
                                <a:pt x="77" y="1070"/>
                              </a:lnTo>
                              <a:lnTo>
                                <a:pt x="77" y="1108"/>
                              </a:lnTo>
                              <a:lnTo>
                                <a:pt x="312" y="1108"/>
                              </a:lnTo>
                              <a:lnTo>
                                <a:pt x="312" y="1135"/>
                              </a:lnTo>
                              <a:lnTo>
                                <a:pt x="77" y="1135"/>
                              </a:lnTo>
                              <a:lnTo>
                                <a:pt x="77" y="1173"/>
                              </a:lnTo>
                              <a:lnTo>
                                <a:pt x="231" y="1173"/>
                              </a:lnTo>
                              <a:lnTo>
                                <a:pt x="231" y="1223"/>
                              </a:lnTo>
                              <a:lnTo>
                                <a:pt x="77" y="1223"/>
                              </a:lnTo>
                              <a:lnTo>
                                <a:pt x="77" y="1261"/>
                              </a:lnTo>
                              <a:lnTo>
                                <a:pt x="250" y="12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78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9,1100" path="m250,1261l260,1261l269,1252l269,1173l312,1173l312,1297l86,1297l77,1305l77,1472l79,1477l83,1480l143,1540l146,1543l151,1545l582,1545l587,1543l591,1540l650,1480l654,1477l656,1472l656,-57l647,-65l8,-65l0,-57l0,1545l38,1545l38,-27l618,-27l618,1459l569,1507l164,1507l116,1459l116,1335l539,1335l539,1399l166,1399l166,1437l569,1437l577,1428l577,1305l569,1297l350,1297l350,1173l385,1173l385,1252l394,1261l577,1261l577,1223l424,1223l424,1173l581,1173l581,1135l350,1135l350,1108l489,1108l494,1106l497,1102l572,1028l575,1024l577,1020l577,881l569,873l350,873l350,848l569,848l577,839l577,574l569,565l558,565l539,604l539,689l178,689l178,604l159,565l149,565l140,574l140,839l149,848l159,848l178,809l178,727l539,727l539,809l312,848l312,873l159,873l178,911l312,911l312,995l178,995l159,1034l341,1034l350,1025l350,911l539,911l539,1007l476,1070l77,1070l77,1108l312,1108l312,1135l77,1135l77,1173l231,1173l231,1223l77,1223l77,1261l250,1261xe" fillcolor="#f27846" stroked="f" o:allowincell="f" style="position:absolute;margin-left:15.7pt;margin-top:27.8pt;width:26.9pt;height:54.95pt;mso-wrap-style:none;v-text-anchor:middle;mso-position-horizontal-relative:page;mso-position-vertical-relative:page">
                <v:fill o:detectmouseclick="t" type="solid" color2="#0d87b9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54100</wp:posOffset>
            </wp:positionH>
            <wp:positionV relativeFrom="paragraph">
              <wp:posOffset>-927735</wp:posOffset>
            </wp:positionV>
            <wp:extent cx="638175" cy="1590675"/>
            <wp:effectExtent l="0" t="0" r="0" b="0"/>
            <wp:wrapNone/>
            <wp:docPr id="11" name="圖片 1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8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23" r="-5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76605</wp:posOffset>
                </wp:positionH>
                <wp:positionV relativeFrom="paragraph">
                  <wp:posOffset>-495935</wp:posOffset>
                </wp:positionV>
                <wp:extent cx="3166745" cy="3810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ind w:right="0" w:hanging="0"/>
                              <w:rPr>
                                <w:rFonts w:ascii="全真粗圓體;Arial Unicode MS" w:hAnsi="全真粗圓體;Arial Unicode MS" w:eastAsia="全真粗圓體;Arial Unicode MS" w:cs="微軟正黑體"/>
                                <w:color w:val="363435"/>
                                <w:kern w:val="0"/>
                                <w:position w:val="-1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全真粗圓體;Arial Unicode MS" w:hAnsi="全真粗圓體;Arial Unicode MS" w:cs="微軟正黑體" w:eastAsia="全真粗圓體;Arial Unicode MS"/>
                                <w:color w:val="363435"/>
                                <w:kern w:val="0"/>
                                <w:position w:val="-1"/>
                                <w:sz w:val="60"/>
                                <w:szCs w:val="60"/>
                              </w:rPr>
                              <w:t>信用卡傳真訂購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5pt;height:30pt;mso-wrap-distance-left:9.05pt;mso-wrap-distance-right:9.05pt;mso-wrap-distance-top:0pt;mso-wrap-distance-bottom:0pt;margin-top:-39.05pt;mso-position-vertical-relative:text;margin-left:6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600"/>
                        <w:ind w:right="0" w:hanging="0"/>
                        <w:rPr>
                          <w:rFonts w:ascii="全真粗圓體;Arial Unicode MS" w:hAnsi="全真粗圓體;Arial Unicode MS" w:eastAsia="全真粗圓體;Arial Unicode MS" w:cs="微軟正黑體"/>
                          <w:color w:val="363435"/>
                          <w:kern w:val="0"/>
                          <w:position w:val="-1"/>
                          <w:sz w:val="60"/>
                          <w:szCs w:val="60"/>
                        </w:rPr>
                      </w:pPr>
                      <w:r>
                        <w:rPr>
                          <w:rFonts w:ascii="全真粗圓體;Arial Unicode MS" w:hAnsi="全真粗圓體;Arial Unicode MS" w:cs="微軟正黑體" w:eastAsia="全真粗圓體;Arial Unicode MS"/>
                          <w:color w:val="363435"/>
                          <w:kern w:val="0"/>
                          <w:position w:val="-1"/>
                          <w:sz w:val="60"/>
                          <w:szCs w:val="60"/>
                        </w:rPr>
                        <w:t>信用卡傳真訂購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99110</wp:posOffset>
                </wp:positionH>
                <wp:positionV relativeFrom="paragraph">
                  <wp:posOffset>3329305</wp:posOffset>
                </wp:positionV>
                <wp:extent cx="6760210" cy="20567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210" cy="205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8"/>
                              <w:gridCol w:w="1076"/>
                              <w:gridCol w:w="4635"/>
                              <w:gridCol w:w="847"/>
                              <w:gridCol w:w="1589"/>
                              <w:gridCol w:w="1896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5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18"/>
                                      <w:szCs w:val="16"/>
                                    </w:rPr>
                                    <w:t>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18"/>
                                      <w:szCs w:val="16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18"/>
                                      <w:szCs w:val="16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18"/>
                                      <w:szCs w:val="16"/>
                                    </w:rPr>
                                    <w:t>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18"/>
                                      <w:szCs w:val="16"/>
                                    </w:rPr>
                                    <w:t>料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18"/>
                                      <w:szCs w:val="16"/>
                                    </w:rPr>
                                    <w:t>收貨人姓名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position w:val="-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18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18"/>
                                      <w:szCs w:val="16"/>
                                    </w:rPr>
                                    <w:t>連絡電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position w:val="22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position w:val="22"/>
                                      <w:sz w:val="14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position w:val="22"/>
                                      <w:sz w:val="14"/>
                                      <w:szCs w:val="1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position w:val="22"/>
                                      <w:sz w:val="14"/>
                                      <w:szCs w:val="12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position w:val="22"/>
                                      <w:sz w:val="14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position w:val="22"/>
                                      <w:sz w:val="14"/>
                                      <w:szCs w:val="12"/>
                                    </w:rPr>
                                    <w:t>傳真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position w:val="22"/>
                                      <w:sz w:val="14"/>
                                      <w:szCs w:val="12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18"/>
                                      <w:szCs w:val="16"/>
                                    </w:rPr>
                                    <w:t>送貨地址</w:t>
                                  </w:r>
                                </w:p>
                              </w:tc>
                              <w:tc>
                                <w:tcPr>
                                  <w:tcW w:w="89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FF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FF0000"/>
                                      <w:sz w:val="18"/>
                                      <w:szCs w:val="16"/>
                                    </w:rPr>
                                    <w:t>＊為儘速將您訂購的商品快速送達，務必請填寫平日能連絡上您的電話。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18"/>
                                      <w:szCs w:val="16"/>
                                    </w:rPr>
                                    <w:t>手機號碼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8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18"/>
                                      <w:szCs w:val="16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18"/>
                                      <w:szCs w:val="16"/>
                                    </w:rPr>
                                    <w:t>註</w:t>
                                  </w:r>
                                </w:p>
                              </w:tc>
                              <w:tc>
                                <w:tcPr>
                                  <w:tcW w:w="100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3pt;height:161.95pt;mso-wrap-distance-left:9.05pt;mso-wrap-distance-right:9.05pt;mso-wrap-distance-top:0pt;mso-wrap-distance-bottom:0pt;margin-top:262.15pt;mso-position-vertical-relative:text;margin-left:-39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40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58"/>
                        <w:gridCol w:w="1076"/>
                        <w:gridCol w:w="4635"/>
                        <w:gridCol w:w="847"/>
                        <w:gridCol w:w="1589"/>
                        <w:gridCol w:w="1896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35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6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6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6"/>
                              </w:rPr>
                              <w:t>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6"/>
                              </w:rPr>
                              <w:t>料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6"/>
                              </w:rPr>
                              <w:t>收貨人姓名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position w:val="-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8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6"/>
                              </w:rPr>
                              <w:t>連絡電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position w:val="22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position w:val="22"/>
                                <w:sz w:val="14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position w:val="22"/>
                                <w:sz w:val="14"/>
                                <w:szCs w:val="12"/>
                              </w:rPr>
                              <w:t>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position w:val="22"/>
                                <w:sz w:val="14"/>
                                <w:szCs w:val="12"/>
                              </w:rPr>
                              <w:t>)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position w:val="22"/>
                                <w:sz w:val="14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position w:val="22"/>
                                <w:sz w:val="14"/>
                                <w:szCs w:val="12"/>
                              </w:rPr>
                              <w:t>傳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position w:val="22"/>
                                <w:sz w:val="14"/>
                                <w:szCs w:val="12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6"/>
                              </w:rPr>
                              <w:t>送貨地址</w:t>
                            </w:r>
                          </w:p>
                        </w:tc>
                        <w:tc>
                          <w:tcPr>
                            <w:tcW w:w="89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8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18"/>
                                <w:szCs w:val="16"/>
                              </w:rPr>
                              <w:t>＊為儘速將您訂購的商品快速送達，務必請填寫平日能連絡上您的電話。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6"/>
                              </w:rPr>
                              <w:t>手機號碼</w:t>
                            </w:r>
                          </w:p>
                        </w:tc>
                        <w:tc>
                          <w:tcPr>
                            <w:tcW w:w="3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6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6"/>
                              </w:rPr>
                              <w:t>註</w:t>
                            </w:r>
                          </w:p>
                        </w:tc>
                        <w:tc>
                          <w:tcPr>
                            <w:tcW w:w="100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03555</wp:posOffset>
                </wp:positionH>
                <wp:positionV relativeFrom="paragraph">
                  <wp:posOffset>5231130</wp:posOffset>
                </wp:positionV>
                <wp:extent cx="6801485" cy="401383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1485" cy="401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7"/>
                              <w:gridCol w:w="4910"/>
                              <w:gridCol w:w="221"/>
                              <w:gridCol w:w="4910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32"/>
                                      <w:szCs w:val="32"/>
                                    </w:rPr>
                                    <w:t>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32"/>
                                      <w:szCs w:val="32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32"/>
                                      <w:szCs w:val="32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32"/>
                                      <w:szCs w:val="32"/>
                                    </w:rPr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160"/>
                                    <w:rPr>
                                      <w:rFonts w:ascii="微軟正黑體" w:hAnsi="微軟正黑體" w:eastAsia="微軟正黑體" w:cs="微軟正黑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6"/>
                                      <w:szCs w:val="20"/>
                                    </w:rPr>
                                    <w:t>本公司產品皆以網路下訂日期為主，欲參考查詢出貨日可至官網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微軟正黑體" w:cs="微軟正黑體" w:ascii="微軟正黑體" w:hAnsi="微軟正黑體"/>
                                        <w:sz w:val="16"/>
                                        <w:szCs w:val="20"/>
                                      </w:rPr>
                                      <w:t>www.qchicken.com.tw</w:t>
                                    </w:r>
                                  </w:hyperlink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6"/>
                                      <w:szCs w:val="20"/>
                                    </w:rPr>
                                    <w:t>查詢。新品瑕疵換貨定義須在非個人主觀條件下成立：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tLeast" w:line="160"/>
                                    <w:rPr>
                                      <w:rFonts w:ascii="微軟正黑體" w:hAnsi="微軟正黑體" w:eastAsia="微軟正黑體" w:cs="微軟正黑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16"/>
                                      <w:szCs w:val="20"/>
                                    </w:rPr>
                                    <w:t>到貨內容與訂購內容不符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6"/>
                                      <w:szCs w:val="20"/>
                                    </w:rPr>
                                    <w:t>註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20"/>
                                    </w:rPr>
                                    <w:t>1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tLeast" w:line="160"/>
                                    <w:rPr>
                                      <w:rFonts w:ascii="微軟正黑體" w:hAnsi="微軟正黑體" w:eastAsia="微軟正黑體" w:cs="微軟正黑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16"/>
                                      <w:szCs w:val="20"/>
                                    </w:rPr>
                                    <w:t>商品內、外包裝破損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6"/>
                                      <w:szCs w:val="20"/>
                                    </w:rPr>
                                    <w:t>註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20"/>
                                    </w:rPr>
                                    <w:t>2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tLeast" w:line="160"/>
                                    <w:rPr>
                                      <w:rFonts w:ascii="微軟正黑體" w:hAnsi="微軟正黑體" w:eastAsia="微軟正黑體" w:cs="微軟正黑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16"/>
                                      <w:szCs w:val="20"/>
                                    </w:rPr>
                                    <w:t>商品運送過程中失溫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6"/>
                                      <w:szCs w:val="20"/>
                                    </w:rPr>
                                    <w:t>導致不新鮮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6"/>
                                      <w:szCs w:val="20"/>
                                    </w:rPr>
                                    <w:t>註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20"/>
                                    </w:rPr>
                                    <w:t>2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6"/>
                                      <w:szCs w:val="20"/>
                                    </w:rPr>
                                    <w:t>（失溫定義：配送過程中商品回復至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16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16"/>
                                      <w:szCs w:val="20"/>
                                    </w:rPr>
                                    <w:t>度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16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6"/>
                                      <w:szCs w:val="20"/>
                                    </w:rPr>
                                    <w:t>以上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tLeast" w:line="160"/>
                                    <w:rPr>
                                      <w:rFonts w:ascii="微軟正黑體" w:hAnsi="微軟正黑體" w:eastAsia="微軟正黑體" w:cs="微軟正黑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6"/>
                                      <w:szCs w:val="20"/>
                                    </w:rPr>
                                    <w:t>宅配單若有指定收件本人收貨，但黑貓宅配司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16"/>
                                      <w:szCs w:val="20"/>
                                    </w:rPr>
                                    <w:t>未照宅配單指示交託收件本人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6"/>
                                      <w:szCs w:val="20"/>
                                    </w:rPr>
                                    <w:t>，或未經收或者同意，隨意將商品交付第三者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6"/>
                                      <w:szCs w:val="20"/>
                                    </w:rPr>
                                    <w:t>註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20"/>
                                    </w:rPr>
                                    <w:t>2)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atLeast" w:line="160"/>
                                    <w:ind w:left="457" w:hanging="0"/>
                                    <w:rPr>
                                      <w:rFonts w:ascii="微軟正黑體" w:hAnsi="微軟正黑體" w:eastAsia="微軟正黑體" w:cs="微軟正黑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6"/>
                                      <w:szCs w:val="20"/>
                                    </w:rPr>
                                    <w:t>上述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6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6"/>
                                      <w:szCs w:val="20"/>
                                    </w:rPr>
                                    <w:t>點換貨原因和對後成立，歸咎本公司之責任，換貨運費及流程處理費由本公司負擔。上述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6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6"/>
                                      <w:szCs w:val="20"/>
                                    </w:rPr>
                                    <w:t>點歸咎於黑貓宅急便，未盡運送過程與妥善保管責任，換貨運費、流程處理費、配送商品相關賠償事宜，將由黑貓宅急便負擔。本公司皆會指定「黑貓宅配」前往收取貨品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6"/>
                                      <w:szCs w:val="20"/>
                                    </w:rPr>
                                    <w:t>請勿自行寄送其他配送中心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6"/>
                                      <w:szCs w:val="20"/>
                                    </w:rPr>
                                    <w:t>，並協助監督處理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160"/>
                                    <w:rPr>
                                      <w:rFonts w:ascii="微軟正黑體" w:hAnsi="微軟正黑體" w:eastAsia="微軟正黑體" w:cs="微軟正黑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6"/>
                                      <w:szCs w:val="20"/>
                                    </w:rPr>
                                    <w:t>退換貨處理：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atLeast" w:line="160"/>
                                    <w:ind w:left="929" w:hanging="480"/>
                                    <w:rPr>
                                      <w:rFonts w:ascii="微軟正黑體" w:hAnsi="微軟正黑體" w:eastAsia="微軟正黑體" w:cs="微軟正黑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6"/>
                                      <w:szCs w:val="20"/>
                                    </w:rPr>
                                    <w:t>註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6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16"/>
                                      <w:szCs w:val="20"/>
                                    </w:rPr>
                                    <w:t>收到商品三日內提出要求換貨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6"/>
                                      <w:szCs w:val="20"/>
                                    </w:rPr>
                                    <w:t>已收執聯簽收日或郵戳為憑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6"/>
                                      <w:szCs w:val="20"/>
                                    </w:rPr>
                                    <w:t>煩請電話通知，註明您的姓名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6"/>
                                      <w:szCs w:val="20"/>
                                    </w:rPr>
                                    <w:t>聯絡電話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6"/>
                                      <w:szCs w:val="20"/>
                                    </w:rPr>
                                    <w:t>訂單號碼，我們將調出該貨品打包前存檔照片核對後，馬上處理換貨相關事宜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8" w:space="0" w:color="000000"/>
                                    <w:left w:val="single" w:sz="8" w:space="0" w:color="FFFFFF"/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8" w:space="0" w:color="000000"/>
                                    <w:left w:val="single" w:sz="8" w:space="0" w:color="FFFFFF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tLeast" w:line="160"/>
                                    <w:ind w:left="929" w:hanging="480"/>
                                    <w:rPr>
                                      <w:rFonts w:ascii="微軟正黑體" w:hAnsi="微軟正黑體" w:eastAsia="微軟正黑體" w:cs="微軟正黑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6"/>
                                      <w:szCs w:val="20"/>
                                    </w:rPr>
                                    <w:t>註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6"/>
                                      <w:szCs w:val="20"/>
                                    </w:rPr>
                                    <w:t>：本公司產品皆為低溫配送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16"/>
                                      <w:szCs w:val="20"/>
                                    </w:rPr>
                                    <w:t>商品送至時應立即檢查內外包裝是否破損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6"/>
                                      <w:szCs w:val="20"/>
                                    </w:rPr>
                                    <w:t>，商品是否回復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6"/>
                                      <w:szCs w:val="20"/>
                                    </w:rPr>
                                    <w:t>度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6"/>
                                      <w:szCs w:val="20"/>
                                    </w:rPr>
                                    <w:t>以上。若有，請司機聯絡當地黑貓宅配專員到府處理，並電洽本公司協助處理相關換貨事宜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160"/>
                                    <w:rPr>
                                      <w:rFonts w:ascii="微軟正黑體" w:hAnsi="微軟正黑體" w:eastAsia="微軟正黑體" w:cs="微軟正黑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6"/>
                                      <w:szCs w:val="20"/>
                                    </w:rPr>
                                    <w:t>無法退換貨說明如下：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60"/>
                                    <w:rPr>
                                      <w:rFonts w:ascii="微軟正黑體" w:hAnsi="微軟正黑體" w:eastAsia="微軟正黑體" w:cs="微軟正黑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16"/>
                                      <w:szCs w:val="20"/>
                                    </w:rPr>
                                    <w:t>商品已拆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6"/>
                                      <w:szCs w:val="20"/>
                                    </w:rPr>
                                    <w:t>但無任何瑕疵或損壞之情況，恕不接受退換貨服務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60"/>
                                    <w:rPr>
                                      <w:rFonts w:ascii="微軟正黑體" w:hAnsi="微軟正黑體" w:eastAsia="微軟正黑體" w:cs="微軟正黑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000000"/>
                                      <w:sz w:val="16"/>
                                      <w:szCs w:val="20"/>
                                    </w:rPr>
                                    <w:t>收貨當日未核對，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  <w:t>七日後提出商品失溫變質情況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000000"/>
                                      <w:sz w:val="16"/>
                                      <w:szCs w:val="20"/>
                                    </w:rPr>
                                    <w:t>，為個人保存不當，個人主觀條件成立恕不接受退換貨服務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60"/>
                                    <w:rPr>
                                      <w:rFonts w:ascii="微軟正黑體" w:hAnsi="微軟正黑體" w:eastAsia="微軟正黑體" w:cs="微軟正黑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  <w:t>個人訂購商品之疏失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000000"/>
                                      <w:sz w:val="16"/>
                                      <w:szCs w:val="20"/>
                                    </w:rPr>
                                    <w:t>，導致商品訂購錯誤，僅可換貨，運費買方支付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60"/>
                                    <w:rPr>
                                      <w:rFonts w:ascii="微軟正黑體" w:hAnsi="微軟正黑體" w:eastAsia="微軟正黑體" w:cs="微軟正黑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000000"/>
                                      <w:sz w:val="16"/>
                                      <w:szCs w:val="20"/>
                                    </w:rPr>
                                    <w:t>若因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  <w:t>個人主觀條件之口味及飲食習慣的差異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000000"/>
                                      <w:sz w:val="16"/>
                                      <w:szCs w:val="20"/>
                                    </w:rPr>
                                    <w:t>，恕不接受退換貨服務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000000"/>
                                      <w:sz w:val="16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000000"/>
                                      <w:sz w:val="16"/>
                                      <w:szCs w:val="20"/>
                                    </w:rPr>
                                    <w:t>因自然放養雞存在一定的差異性、人的健康狀況會主觀性的影響味覺）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60"/>
                                    <w:rPr>
                                      <w:rFonts w:ascii="微軟正黑體" w:hAnsi="微軟正黑體" w:eastAsia="微軟正黑體" w:cs="微軟正黑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  <w:t>隨同產品贈送之商品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000000"/>
                                      <w:sz w:val="16"/>
                                      <w:szCs w:val="20"/>
                                    </w:rPr>
                                    <w:t>，恕不接收退換貨服務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60"/>
                                    <w:rPr>
                                      <w:rFonts w:ascii="微軟正黑體" w:hAnsi="微軟正黑體" w:eastAsia="微軟正黑體" w:cs="微軟正黑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6"/>
                                      <w:szCs w:val="20"/>
                                    </w:rPr>
                                    <w:t>黑貓宅急便因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16"/>
                                      <w:szCs w:val="20"/>
                                    </w:rPr>
                                    <w:t>路線塞車、路程過遠或貨量過多導致未能在約定出貨時間出貨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6"/>
                                      <w:szCs w:val="20"/>
                                    </w:rPr>
                                    <w:t>，如發生類似情形撥打黑貓客服專線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20"/>
                                    </w:rPr>
                                    <w:t>412-8888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6"/>
                                      <w:szCs w:val="20"/>
                                    </w:rPr>
                                    <w:t>手機請加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20"/>
                                    </w:rPr>
                                    <w:t>02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160"/>
                                    <w:rPr>
                                      <w:rFonts w:ascii="微軟正黑體" w:hAnsi="微軟正黑體" w:eastAsia="微軟正黑體" w:cs="微軟正黑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6"/>
                                      <w:szCs w:val="20"/>
                                    </w:rPr>
                                    <w:t>離島配送商品需加收運費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6"/>
                                      <w:szCs w:val="20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160"/>
                                    <w:rPr>
                                      <w:rFonts w:ascii="微軟正黑體" w:hAnsi="微軟正黑體" w:eastAsia="微軟正黑體" w:cs="微軟正黑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6"/>
                                      <w:szCs w:val="20"/>
                                    </w:rPr>
                                    <w:t>發票寄送可選擇公益團體或訂購人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5pt;height:316.05pt;mso-wrap-distance-left:9.05pt;mso-wrap-distance-right:9.05pt;mso-wrap-distance-top:0pt;mso-wrap-distance-bottom:0pt;margin-top:411.9pt;mso-position-vertical-relative:text;margin-left:-39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39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57"/>
                        <w:gridCol w:w="4910"/>
                        <w:gridCol w:w="221"/>
                        <w:gridCol w:w="4910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2"/>
                                <w:szCs w:val="32"/>
                              </w:rPr>
                              <w:t>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2"/>
                                <w:szCs w:val="32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2"/>
                                <w:szCs w:val="32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2"/>
                                <w:szCs w:val="32"/>
                              </w:rPr>
                              <w:t>項</w:t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160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20"/>
                              </w:rPr>
                              <w:t>本公司產品皆以網路下訂日期為主，欲參考查詢出貨日可至官網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微軟正黑體" w:cs="微軟正黑體" w:ascii="微軟正黑體" w:hAnsi="微軟正黑體"/>
                                  <w:sz w:val="16"/>
                                  <w:szCs w:val="20"/>
                                </w:rPr>
                                <w:t>www.qchicken.com.tw</w:t>
                              </w:r>
                            </w:hyperlink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20"/>
                              </w:rPr>
                              <w:t>查詢。新品瑕疵換貨定義須在非個人主觀條件下成立：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tLeast" w:line="160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20"/>
                              </w:rPr>
                              <w:t>到貨內容與訂購內容不符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20"/>
                              </w:rPr>
                              <w:t>註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20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tLeast" w:line="160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20"/>
                              </w:rPr>
                              <w:t>商品內、外包裝破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20"/>
                              </w:rPr>
                              <w:t>註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20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tLeast" w:line="160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20"/>
                              </w:rPr>
                              <w:t>商品運送過程中失溫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20"/>
                              </w:rPr>
                              <w:t>導致不新鮮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20"/>
                              </w:rPr>
                              <w:t>註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20"/>
                              </w:rPr>
                              <w:t>2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20"/>
                              </w:rPr>
                              <w:t>（失溫定義：配送過程中商品回復至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20"/>
                              </w:rPr>
                              <w:t>度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20"/>
                              </w:rPr>
                              <w:t>以上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tLeast" w:line="160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20"/>
                              </w:rPr>
                              <w:t>宅配單若有指定收件本人收貨，但黑貓宅配司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20"/>
                              </w:rPr>
                              <w:t>未照宅配單指示交託收件本人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20"/>
                              </w:rPr>
                              <w:t>，或未經收或者同意，隨意將商品交付第三者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20"/>
                              </w:rPr>
                              <w:t>註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20"/>
                              </w:rPr>
                              <w:t>2)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atLeast" w:line="160"/>
                              <w:ind w:left="457" w:hanging="0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20"/>
                              </w:rPr>
                              <w:t>上述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20"/>
                              </w:rPr>
                              <w:t>點換貨原因和對後成立，歸咎本公司之責任，換貨運費及流程處理費由本公司負擔。上述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20"/>
                              </w:rPr>
                              <w:t>點歸咎於黑貓宅急便，未盡運送過程與妥善保管責任，換貨運費、流程處理費、配送商品相關賠償事宜，將由黑貓宅急便負擔。本公司皆會指定「黑貓宅配」前往收取貨品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20"/>
                              </w:rPr>
                              <w:t>請勿自行寄送其他配送中心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20"/>
                              </w:rPr>
                              <w:t>，並協助監督處理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160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20"/>
                              </w:rPr>
                              <w:t>退換貨處理：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atLeast" w:line="160"/>
                              <w:ind w:left="929" w:hanging="480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20"/>
                              </w:rPr>
                              <w:t>註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20"/>
                              </w:rPr>
                              <w:t>收到商品三日內提出要求換貨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20"/>
                              </w:rPr>
                              <w:t>已收執聯簽收日或郵戳為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20"/>
                              </w:rPr>
                              <w:t>煩請電話通知，註明您的姓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20"/>
                              </w:rPr>
                              <w:t>聯絡電話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20"/>
                              </w:rPr>
                              <w:t>訂單號碼，我們將調出該貨品打包前存檔照片核對後，馬上處理換貨相關事宜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8" w:space="0" w:color="000000"/>
                              <w:left w:val="single" w:sz="8" w:space="0" w:color="FFFFFF"/>
                              <w:bottom w:val="single" w:sz="8" w:space="0" w:color="000000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8" w:space="0" w:color="000000"/>
                              <w:left w:val="single" w:sz="8" w:space="0" w:color="FFFFFF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tLeast" w:line="160"/>
                              <w:ind w:left="929" w:hanging="480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20"/>
                              </w:rPr>
                              <w:t>註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20"/>
                              </w:rPr>
                              <w:t>：本公司產品皆為低溫配送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20"/>
                              </w:rPr>
                              <w:t>商品送至時應立即檢查內外包裝是否破損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20"/>
                              </w:rPr>
                              <w:t>，商品是否回復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20"/>
                              </w:rPr>
                              <w:t>度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20"/>
                              </w:rPr>
                              <w:t>以上。若有，請司機聯絡當地黑貓宅配專員到府處理，並電洽本公司協助處理相關換貨事宜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160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20"/>
                              </w:rPr>
                              <w:t>無法退換貨說明如下：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60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20"/>
                              </w:rPr>
                              <w:t>商品已拆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20"/>
                              </w:rPr>
                              <w:t>但無任何瑕疵或損壞之情況，恕不接受退換貨服務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60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color w:val="000000"/>
                                <w:sz w:val="16"/>
                                <w:szCs w:val="20"/>
                              </w:rPr>
                              <w:t>收貨當日未核對，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color w:val="000000"/>
                                <w:sz w:val="16"/>
                                <w:szCs w:val="20"/>
                              </w:rPr>
                              <w:t>七日後提出商品失溫變質情況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000000"/>
                                <w:sz w:val="16"/>
                                <w:szCs w:val="20"/>
                              </w:rPr>
                              <w:t>，為個人保存不當，個人主觀條件成立恕不接受退換貨服務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60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color w:val="000000"/>
                                <w:sz w:val="16"/>
                                <w:szCs w:val="20"/>
                              </w:rPr>
                              <w:t>個人訂購商品之疏失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000000"/>
                                <w:sz w:val="16"/>
                                <w:szCs w:val="20"/>
                              </w:rPr>
                              <w:t>，導致商品訂購錯誤，僅可換貨，運費買方支付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60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color w:val="000000"/>
                                <w:sz w:val="16"/>
                                <w:szCs w:val="20"/>
                              </w:rPr>
                              <w:t>若因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color w:val="000000"/>
                                <w:sz w:val="16"/>
                                <w:szCs w:val="20"/>
                              </w:rPr>
                              <w:t>個人主觀條件之口味及飲食習慣的差異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000000"/>
                                <w:sz w:val="16"/>
                                <w:szCs w:val="20"/>
                              </w:rPr>
                              <w:t>，恕不接受退換貨服務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color w:val="000000"/>
                                <w:sz w:val="16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000000"/>
                                <w:sz w:val="16"/>
                                <w:szCs w:val="20"/>
                              </w:rPr>
                              <w:t>因自然放養雞存在一定的差異性、人的健康狀況會主觀性的影響味覺）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60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color w:val="000000"/>
                                <w:sz w:val="16"/>
                                <w:szCs w:val="20"/>
                              </w:rPr>
                              <w:t>隨同產品贈送之商品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000000"/>
                                <w:sz w:val="16"/>
                                <w:szCs w:val="20"/>
                              </w:rPr>
                              <w:t>，恕不接收退換貨服務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60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20"/>
                              </w:rPr>
                              <w:t>黑貓宅急便因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20"/>
                              </w:rPr>
                              <w:t>路線塞車、路程過遠或貨量過多導致未能在約定出貨時間出貨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20"/>
                              </w:rPr>
                              <w:t>，如發生類似情形撥打黑貓客服專線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20"/>
                              </w:rPr>
                              <w:t>412-8888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20"/>
                              </w:rPr>
                              <w:t>手機請加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20"/>
                              </w:rPr>
                              <w:t>02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160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20"/>
                              </w:rPr>
                              <w:t>離島配送商品需加收運費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20"/>
                              </w:rPr>
                              <w:t>元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160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20"/>
                              </w:rPr>
                              <w:t>發票寄送可選擇公益團體或訂購人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85335</wp:posOffset>
                </wp:positionH>
                <wp:positionV relativeFrom="paragraph">
                  <wp:posOffset>-851535</wp:posOffset>
                </wp:positionV>
                <wp:extent cx="1687830" cy="7366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color w:val="363435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63435"/>
                                <w:kern w:val="0"/>
                                <w:sz w:val="20"/>
                                <w:szCs w:val="20"/>
                              </w:rPr>
                              <w:t>商品洽詢專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363435"/>
                                <w:kern w:val="0"/>
                                <w:sz w:val="20"/>
                                <w:szCs w:val="20"/>
                              </w:rPr>
                              <w:t>06-201667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63435"/>
                                <w:kern w:val="0"/>
                                <w:sz w:val="20"/>
                                <w:szCs w:val="20"/>
                              </w:rPr>
                              <w:t>傳真訂購專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363435"/>
                                <w:kern w:val="0"/>
                                <w:sz w:val="20"/>
                                <w:szCs w:val="20"/>
                              </w:rPr>
                              <w:t>06-20134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color w:val="363435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63435"/>
                                <w:kern w:val="0"/>
                                <w:sz w:val="20"/>
                                <w:szCs w:val="20"/>
                              </w:rPr>
                              <w:t xml:space="preserve">免付費專線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363435"/>
                                <w:kern w:val="0"/>
                                <w:sz w:val="20"/>
                                <w:szCs w:val="20"/>
                              </w:rPr>
                              <w:t>0800-5566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58pt;mso-wrap-distance-left:9.05pt;mso-wrap-distance-right:9.05pt;mso-wrap-distance-top:0pt;mso-wrap-distance-bottom:0pt;margin-top:-67.05pt;mso-position-vertical-relative:text;margin-left:36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color w:val="363435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363435"/>
                          <w:kern w:val="0"/>
                          <w:sz w:val="20"/>
                          <w:szCs w:val="20"/>
                        </w:rPr>
                        <w:t>商品洽詢專線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363435"/>
                          <w:kern w:val="0"/>
                          <w:sz w:val="20"/>
                          <w:szCs w:val="20"/>
                        </w:rPr>
                        <w:t>06-201667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color w:val="363435"/>
                          <w:kern w:val="0"/>
                          <w:sz w:val="20"/>
                          <w:szCs w:val="20"/>
                        </w:rPr>
                        <w:t>傳真訂購專線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363435"/>
                          <w:kern w:val="0"/>
                          <w:sz w:val="20"/>
                          <w:szCs w:val="20"/>
                        </w:rPr>
                        <w:t>06-2013456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color w:val="363435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363435"/>
                          <w:kern w:val="0"/>
                          <w:sz w:val="20"/>
                          <w:szCs w:val="20"/>
                        </w:rPr>
                        <w:t xml:space="preserve">免付費專線 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363435"/>
                          <w:kern w:val="0"/>
                          <w:sz w:val="20"/>
                          <w:szCs w:val="20"/>
                        </w:rPr>
                        <w:t>0800-5566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32740</wp:posOffset>
                </wp:positionH>
                <wp:positionV relativeFrom="paragraph">
                  <wp:posOffset>-114935</wp:posOffset>
                </wp:positionV>
                <wp:extent cx="3620770" cy="38163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77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粗魏碑;Arial Unicode MS" w:hAnsi="文鼎粗魏碑;Arial Unicode MS" w:cs="微軟正黑體" w:eastAsia="文鼎粗魏碑;Arial Unicode MS"/>
                                <w:color w:val="363435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香港商田原香有限公司台灣分公司</w:t>
                            </w:r>
                            <w:r>
                              <w:rPr>
                                <w:rFonts w:eastAsia="文鼎粗魏碑;Arial Unicode MS" w:cs="微軟正黑體" w:ascii="文鼎粗魏碑;Arial Unicode MS" w:hAnsi="文鼎粗魏碑;Arial Unicode MS"/>
                                <w:color w:val="363435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www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363435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qchicken.com.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pt;height:30.05pt;mso-wrap-distance-left:9.05pt;mso-wrap-distance-right:9.05pt;mso-wrap-distance-top:0pt;mso-wrap-distance-bottom:0pt;margin-top:-9.05pt;mso-position-vertical-relative:text;margin-left:-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粗魏碑;Arial Unicode MS" w:hAnsi="文鼎粗魏碑;Arial Unicode MS" w:cs="微軟正黑體" w:eastAsia="文鼎粗魏碑;Arial Unicode MS"/>
                          <w:color w:val="363435"/>
                          <w:kern w:val="0"/>
                          <w:position w:val="-2"/>
                          <w:sz w:val="20"/>
                          <w:szCs w:val="20"/>
                        </w:rPr>
                        <w:t>香港商田原香有限公司台灣分公司</w:t>
                      </w:r>
                      <w:r>
                        <w:rPr>
                          <w:rFonts w:eastAsia="文鼎粗魏碑;Arial Unicode MS" w:cs="微軟正黑體" w:ascii="文鼎粗魏碑;Arial Unicode MS" w:hAnsi="文鼎粗魏碑;Arial Unicode MS"/>
                          <w:color w:val="363435"/>
                          <w:kern w:val="0"/>
                          <w:position w:val="-2"/>
                          <w:sz w:val="20"/>
                          <w:szCs w:val="20"/>
                        </w:rPr>
                        <w:t>www.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363435"/>
                          <w:kern w:val="0"/>
                          <w:position w:val="-2"/>
                          <w:sz w:val="20"/>
                          <w:szCs w:val="20"/>
                        </w:rPr>
                        <w:t>qchicken.com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99110</wp:posOffset>
                </wp:positionH>
                <wp:positionV relativeFrom="paragraph">
                  <wp:posOffset>74930</wp:posOffset>
                </wp:positionV>
                <wp:extent cx="6760210" cy="31464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210" cy="314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訂單編號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shd w:fill="FFFFFF" w:val="clear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szCs w:val="24"/>
                                <w:shd w:fill="FFFFFF" w:val="clear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szCs w:val="24"/>
                                <w:shd w:fill="FFFFFF" w:val="clear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szCs w:val="24"/>
                                <w:shd w:fill="FFFFFF" w:val="clear"/>
                              </w:rPr>
                              <w:t xml:space="preserve">     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</w:t>
                            </w:r>
                            <w:r>
                              <w:rPr/>
                              <w:t>有效期限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  <w:tbl>
                            <w:tblPr>
                              <w:tblW w:w="1040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6"/>
                              <w:gridCol w:w="1051"/>
                              <w:gridCol w:w="1439"/>
                              <w:gridCol w:w="1439"/>
                              <w:gridCol w:w="2057"/>
                              <w:gridCol w:w="1275"/>
                              <w:gridCol w:w="2784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5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16"/>
                                      <w:szCs w:val="14"/>
                                    </w:rPr>
                                    <w:t>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16"/>
                                      <w:szCs w:val="14"/>
                                    </w:rPr>
                                    <w:t>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16"/>
                                      <w:szCs w:val="1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16"/>
                                      <w:szCs w:val="14"/>
                                    </w:rPr>
                                    <w:t>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16"/>
                                      <w:szCs w:val="14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16"/>
                                      <w:szCs w:val="14"/>
                                    </w:rPr>
                                    <w:t>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16"/>
                                      <w:szCs w:val="14"/>
                                    </w:rPr>
                                    <w:t>料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18"/>
                                      <w:szCs w:val="16"/>
                                    </w:rPr>
                                    <w:t>訂購人姓名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position w:val="-22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8"/>
                                      <w:szCs w:val="16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position w:val="-22"/>
                                      <w:sz w:val="14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position w:val="-22"/>
                                      <w:sz w:val="14"/>
                                      <w:szCs w:val="12"/>
                                    </w:rPr>
                                    <w:t>請寫持卡人姓名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position w:val="-22"/>
                                      <w:sz w:val="14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18"/>
                                      <w:szCs w:val="16"/>
                                    </w:rPr>
                                    <w:t>生日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18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18"/>
                                      <w:szCs w:val="16"/>
                                    </w:rPr>
                                    <w:t xml:space="preserve">年        月        日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18"/>
                                      <w:szCs w:val="16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  <w:szCs w:val="20"/>
                                    </w:rPr>
                                    <w:t xml:space="preserve">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18"/>
                                      <w:szCs w:val="16"/>
                                    </w:rPr>
                                    <w:t>信用卡簽名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18"/>
                                      <w:szCs w:val="1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position w:val="-22"/>
                                      <w:sz w:val="14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position w:val="-22"/>
                                      <w:sz w:val="14"/>
                                      <w:szCs w:val="12"/>
                                    </w:rPr>
                                    <w:t>請持卡人親簽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position w:val="-22"/>
                                      <w:sz w:val="14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14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18"/>
                                      <w:szCs w:val="16"/>
                                    </w:rPr>
                                    <w:t>信用卡卡號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  <w:t>□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  <w:t>□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  <w:t>-□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  <w:t>□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  <w:t>-□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  <w:t>□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  <w:t>-□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  <w:t>□□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18"/>
                                      <w:szCs w:val="16"/>
                                    </w:rPr>
                                    <w:t>信用卡有效日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18"/>
                                      <w:szCs w:val="16"/>
                                    </w:rPr>
                                    <w:t xml:space="preserve">西元          年            月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18"/>
                                      <w:szCs w:val="16"/>
                                    </w:rPr>
                                    <w:t>發卡銀行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18"/>
                                      <w:szCs w:val="16"/>
                                    </w:rPr>
                                    <w:t>卡片背面末三碼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18"/>
                                      <w:szCs w:val="16"/>
                                    </w:rPr>
                                    <w:t>信用卡類別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18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18"/>
                                      <w:szCs w:val="16"/>
                                    </w:rPr>
                                    <w:t xml:space="preserve">VISA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18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18"/>
                                      <w:szCs w:val="16"/>
                                    </w:rPr>
                                    <w:t xml:space="preserve">MASTERCARD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18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18"/>
                                      <w:szCs w:val="16"/>
                                    </w:rPr>
                                    <w:t>JC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18"/>
                                      <w:szCs w:val="16"/>
                                    </w:rPr>
                                    <w:t>連絡電話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position w:val="22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position w:val="22"/>
                                      <w:sz w:val="14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position w:val="22"/>
                                      <w:sz w:val="14"/>
                                      <w:szCs w:val="1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position w:val="22"/>
                                      <w:sz w:val="14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position w:val="22"/>
                                      <w:sz w:val="14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position w:val="22"/>
                                      <w:sz w:val="14"/>
                                      <w:szCs w:val="12"/>
                                    </w:rPr>
                                    <w:t>夜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position w:val="22"/>
                                      <w:sz w:val="14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position w:val="22"/>
                                      <w:sz w:val="14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position w:val="22"/>
                                      <w:sz w:val="14"/>
                                      <w:szCs w:val="12"/>
                                    </w:rPr>
                                    <w:t>手機號碼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position w:val="22"/>
                                      <w:sz w:val="14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18"/>
                                      <w:szCs w:val="16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18"/>
                                      <w:szCs w:val="16"/>
                                    </w:rPr>
                                    <w:t>發票種類</w:t>
                                  </w:r>
                                </w:p>
                              </w:tc>
                              <w:tc>
                                <w:tcPr>
                                  <w:tcW w:w="89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8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5576570" cy="756920"/>
                                        <wp:effectExtent l="0" t="0" r="0" b="0"/>
                                        <wp:docPr id="1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48" r="-6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76570" cy="756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3pt;height:247.75pt;mso-wrap-distance-left:9.05pt;mso-wrap-distance-right:9.05pt;mso-wrap-distance-top:0pt;mso-wrap-distance-bottom:0pt;margin-top:5.9pt;mso-position-vertical-relative:text;margin-left:-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訂單編號：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000000"/>
                          <w:sz w:val="13"/>
                          <w:szCs w:val="13"/>
                          <w:shd w:fill="FFFFFF" w:val="clear"/>
                        </w:rPr>
                        <w:t xml:space="preserve">                      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000000"/>
                          <w:szCs w:val="24"/>
                          <w:shd w:fill="FFFFFF" w:val="clear"/>
                        </w:rPr>
                        <w:t xml:space="preserve">     </w:t>
                      </w:r>
                      <w:r>
                        <w:rPr>
                          <w:rFonts w:ascii="Arial" w:hAnsi="Arial" w:cs="Arial" w:eastAsia="Arial"/>
                          <w:bCs/>
                          <w:color w:val="000000"/>
                          <w:szCs w:val="24"/>
                          <w:shd w:fill="FFFFFF" w:val="clear"/>
                        </w:rPr>
                        <w:t xml:space="preserve">     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000000"/>
                          <w:szCs w:val="24"/>
                          <w:shd w:fill="FFFFFF" w:val="clear"/>
                        </w:rPr>
                        <w:t xml:space="preserve">     </w:t>
                      </w:r>
                      <w:r>
                        <w:rPr>
                          <w:rFonts w:cs="Calibri" w:eastAsia="Calibri"/>
                        </w:rPr>
                        <w:t xml:space="preserve">         </w:t>
                      </w:r>
                      <w:r>
                        <w:rPr/>
                        <w:t>有效期限：</w:t>
                      </w:r>
                      <w:r>
                        <w:rPr>
                          <w:rFonts w:cs="Calibri" w:eastAsia="Calibri"/>
                        </w:rPr>
                        <w:t xml:space="preserve">    </w:t>
                      </w:r>
                      <w:r>
                        <w:rPr/>
                        <w:t>年</w:t>
                      </w:r>
                      <w:r>
                        <w:rPr>
                          <w:rFonts w:cs="Calibri" w:eastAsia="Calibri"/>
                        </w:rPr>
                        <w:t xml:space="preserve">   </w:t>
                      </w:r>
                      <w:r>
                        <w:rPr/>
                        <w:t>月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日</w:t>
                      </w:r>
                    </w:p>
                    <w:tbl>
                      <w:tblPr>
                        <w:tblW w:w="1040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56"/>
                        <w:gridCol w:w="1051"/>
                        <w:gridCol w:w="1439"/>
                        <w:gridCol w:w="1439"/>
                        <w:gridCol w:w="2057"/>
                        <w:gridCol w:w="1275"/>
                        <w:gridCol w:w="2784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5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4"/>
                              </w:rPr>
                              <w:t>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4"/>
                              </w:rPr>
                              <w:t>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4"/>
                              </w:rPr>
                              <w:t>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4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4"/>
                              </w:rPr>
                              <w:t>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4"/>
                              </w:rPr>
                              <w:t>料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6"/>
                              </w:rPr>
                              <w:t>訂購人姓名</w:t>
                            </w:r>
                          </w:p>
                        </w:tc>
                        <w:tc>
                          <w:tcPr>
                            <w:tcW w:w="4935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position w:val="-22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6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position w:val="-22"/>
                                <w:sz w:val="14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position w:val="-22"/>
                                <w:sz w:val="14"/>
                                <w:szCs w:val="12"/>
                              </w:rPr>
                              <w:t>請寫持卡人姓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position w:val="-22"/>
                                <w:sz w:val="14"/>
                                <w:szCs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6"/>
                              </w:rPr>
                              <w:t>生日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8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6"/>
                              </w:rPr>
                              <w:t xml:space="preserve">年        月        日  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5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6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9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0"/>
                              </w:rPr>
                              <w:t xml:space="preserve">                                  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6"/>
                              </w:rPr>
                              <w:t>信用卡簽名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8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position w:val="-22"/>
                                <w:sz w:val="14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position w:val="-22"/>
                                <w:sz w:val="14"/>
                                <w:szCs w:val="12"/>
                              </w:rPr>
                              <w:t>請持卡人親簽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position w:val="-22"/>
                                <w:sz w:val="14"/>
                                <w:szCs w:val="1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5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4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6"/>
                              </w:rPr>
                              <w:t>信用卡卡號</w:t>
                            </w:r>
                          </w:p>
                        </w:tc>
                        <w:tc>
                          <w:tcPr>
                            <w:tcW w:w="49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□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□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-□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□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-□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□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-□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□□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6"/>
                              </w:rPr>
                              <w:t>信用卡有效日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6"/>
                              </w:rPr>
                              <w:t xml:space="preserve">西元          年            月 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5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6"/>
                              </w:rPr>
                              <w:t>發卡銀行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6"/>
                              </w:rPr>
                              <w:t>卡片背面末三碼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6"/>
                              </w:rPr>
                              <w:t>信用卡類別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8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8"/>
                                <w:szCs w:val="16"/>
                              </w:rPr>
                              <w:t xml:space="preserve">VISA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8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8"/>
                                <w:szCs w:val="16"/>
                              </w:rPr>
                              <w:t xml:space="preserve">MASTERCARD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8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8"/>
                                <w:szCs w:val="16"/>
                              </w:rPr>
                              <w:t>JCB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5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6"/>
                              </w:rPr>
                              <w:t>連絡電話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position w:val="22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position w:val="22"/>
                                <w:sz w:val="14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position w:val="22"/>
                                <w:sz w:val="14"/>
                                <w:szCs w:val="12"/>
                              </w:rPr>
                              <w:t>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position w:val="22"/>
                                <w:sz w:val="14"/>
                                <w:szCs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position w:val="22"/>
                                <w:sz w:val="14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position w:val="22"/>
                                <w:sz w:val="14"/>
                                <w:szCs w:val="12"/>
                              </w:rPr>
                              <w:t>夜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position w:val="22"/>
                                <w:sz w:val="14"/>
                                <w:szCs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position w:val="22"/>
                                <w:sz w:val="14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position w:val="22"/>
                                <w:sz w:val="14"/>
                                <w:szCs w:val="12"/>
                              </w:rPr>
                              <w:t>手機號碼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position w:val="22"/>
                                <w:sz w:val="14"/>
                                <w:szCs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8"/>
                                <w:szCs w:val="16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8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9" w:hRule="atLeast"/>
                        </w:trPr>
                        <w:tc>
                          <w:tcPr>
                            <w:tcW w:w="35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6"/>
                              </w:rPr>
                              <w:t>發票種類</w:t>
                            </w:r>
                          </w:p>
                        </w:tc>
                        <w:tc>
                          <w:tcPr>
                            <w:tcW w:w="89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6"/>
                              </w:rPr>
                              <w:drawing>
                                <wp:inline distT="0" distB="0" distL="0" distR="0">
                                  <wp:extent cx="5576570" cy="756920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8" r="-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6570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815</wp:posOffset>
                </wp:positionH>
                <wp:positionV relativeFrom="paragraph">
                  <wp:posOffset>177165</wp:posOffset>
                </wp:positionV>
                <wp:extent cx="1732280" cy="31242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pt;height:24.6pt;mso-wrap-distance-left:9.05pt;mso-wrap-distance-right:9.05pt;mso-wrap-distance-top:0pt;mso-wrap-distance-bottom:0pt;margin-top:13.95pt;mso-position-vertical-relative:text;margin-left:2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00685</wp:posOffset>
                </wp:positionH>
                <wp:positionV relativeFrom="paragraph">
                  <wp:posOffset>3181985</wp:posOffset>
                </wp:positionV>
                <wp:extent cx="6016625" cy="2794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公司名稱：香港商田原香有限公司台灣分公司　登記地址：台南市永康區東橋二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</w:rPr>
                              <w:t>7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巷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號　負責人：田乃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22pt;mso-wrap-distance-left:9.05pt;mso-wrap-distance-right:9.05pt;mso-wrap-distance-top:0pt;mso-wrap-distance-bottom:0pt;margin-top:250.55pt;mso-position-vertical-relative:text;margin-left:-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18"/>
                          <w:szCs w:val="1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公司名稱：香港商田原香有限公司台灣分公司　登記地址：台南市永康區東橋二街</w:t>
                      </w: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</w:rPr>
                        <w:t>71</w:t>
                      </w: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巷</w:t>
                      </w: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號　負責人：田乃彣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18"/>
                          <w:szCs w:val="1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21945</wp:posOffset>
                </wp:positionH>
                <wp:positionV relativeFrom="paragraph">
                  <wp:posOffset>8637905</wp:posOffset>
                </wp:positionV>
                <wp:extent cx="6303645" cy="83947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3"/>
                              <w:gridCol w:w="905"/>
                              <w:gridCol w:w="3019"/>
                              <w:gridCol w:w="3168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83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 xml:space="preserve">訂貨人聯絡資料 </w:t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填寫完後請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service@qchicken.com.tw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或傳真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6-20134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8"/>
                                      <w:szCs w:val="18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8"/>
                                      <w:szCs w:val="18"/>
                                    </w:rPr>
                                    <w:t>電話：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8"/>
                                      <w:szCs w:val="18"/>
                                    </w:rPr>
                                    <w:t>手機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8"/>
                                      <w:szCs w:val="18"/>
                                    </w:rPr>
                                    <w:t>送貨地址：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8"/>
                                      <w:szCs w:val="18"/>
                                    </w:rPr>
                                    <w:t>備註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5pt;height:66.1pt;mso-wrap-distance-left:9.05pt;mso-wrap-distance-right:9.05pt;mso-wrap-distance-top:0pt;mso-wrap-distance-bottom:0pt;margin-top:680.15pt;mso-position-vertical-relative:text;margin-left:-25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3"/>
                        <w:gridCol w:w="905"/>
                        <w:gridCol w:w="3019"/>
                        <w:gridCol w:w="3168"/>
                      </w:tblGrid>
                      <w:tr>
                        <w:trPr>
                          <w:trHeight w:val="190" w:hRule="atLeast"/>
                        </w:trPr>
                        <w:tc>
                          <w:tcPr>
                            <w:tcW w:w="283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 xml:space="preserve">訂貨人聯絡資料 </w:t>
                            </w:r>
                          </w:p>
                        </w:tc>
                        <w:tc>
                          <w:tcPr>
                            <w:tcW w:w="7092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填寫完後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至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service@qchicken.com.tw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或傳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6-2013456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電話：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手機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送貨地址：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備註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18"/>
                          <w:szCs w:val="1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粗圓體">
    <w:altName w:val="Arial Unicode MS"/>
    <w:charset w:val="88"/>
    <w:family w:val="modern"/>
    <w:pitch w:val="default"/>
  </w:font>
  <w:font w:name="微軟正黑體">
    <w:charset w:val="88"/>
    <w:family w:val="swiss"/>
    <w:pitch w:val="variable"/>
  </w:font>
  <w:font w:name="文鼎粗魏碑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57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qchicken.com.tw/" TargetMode="External"/><Relationship Id="rId4" Type="http://schemas.openxmlformats.org/officeDocument/2006/relationships/hyperlink" Target="http://www.qchicken.com.tw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2:30:00Z</dcterms:created>
  <dc:creator>user</dc:creator>
  <dc:description/>
  <cp:keywords/>
  <dc:language>en-US</dc:language>
  <cp:lastModifiedBy>Microsoft 帳戶</cp:lastModifiedBy>
  <cp:lastPrinted>2015-08-12T15:12:00Z</cp:lastPrinted>
  <dcterms:modified xsi:type="dcterms:W3CDTF">2024-04-17T02:30:00Z</dcterms:modified>
  <cp:revision>2</cp:revision>
  <dc:subject/>
  <dc:title/>
</cp:coreProperties>
</file>